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KARTA UCZESTNIKA</w:t>
        <w:br/>
        <w:t xml:space="preserve">Konkursu „ŚPIEWAĆ KAŻDY MOŻE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24r. kategoria: przedszkola, klasy I-II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7.10.2024r.kategoria: klasy IV-VI , klasy VII-V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szkoły średnie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</w:t>
        <w:br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 I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 IV-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lasy VII-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y śred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mię i nazwisko instruktora  …...........................</w:t>
        <w:br/>
        <w:t>4.Tytuł utworu (autor tekstu-kompozy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……..............................................................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Rodzaj akompaniamentu i wymagania techniczne.</w:t>
        <w:br/>
        <w:t>……………………………………………………………</w:t>
      </w:r>
    </w:p>
    <w:p>
      <w:pPr>
        <w:pStyle w:val="ListParagraph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</w:rPr>
      </w:pPr>
      <w:r>
        <w:rPr>
          <w:b/>
          <w:bCs/>
        </w:rPr>
        <w:t>Uwaga !!!</w:t>
      </w:r>
      <w:r>
        <w:rPr/>
        <w:t xml:space="preserve">: warunkiem przyjęcia do konkursu jest dostarczenie  </w:t>
      </w:r>
      <w:r>
        <w:rPr>
          <w:b/>
          <w:bCs/>
        </w:rPr>
        <w:t>karty uczestnika</w:t>
      </w:r>
      <w:r>
        <w:rPr>
          <w:rFonts w:eastAsia="Times New Roman"/>
          <w:b/>
          <w:bCs/>
        </w:rPr>
        <w:t xml:space="preserve"> i podkładu muzycznego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 xml:space="preserve">w nieprzekraczalnym terminie </w:t>
      </w:r>
      <w:r>
        <w:rPr/>
        <w:t xml:space="preserve">  </w:t>
      </w:r>
      <w:r>
        <w:rPr>
          <w:b/>
          <w:bCs/>
        </w:rPr>
        <w:t xml:space="preserve">do 9 października 2024 r. tylko </w:t>
      </w:r>
      <w:r>
        <w:rPr/>
        <w:t>na adres email: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rFonts w:eastAsia="Times New Roman"/>
            <w:b/>
          </w:rPr>
          <w:t>jokjanowkonkursy@gmail.com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instytucja zgłaszają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KARTA UCZESTNIKA</w:t>
        <w:br/>
        <w:t xml:space="preserve">Konkursu „ŚPIEWAĆ KAŻDY MOŻE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24r. kategoria: przedszkola, klasy I-II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7.10.2024r.kategoria: klasy IV-VI , klasy VII-V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szkoły średnie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</w:t>
        <w:br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 I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 IV-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lasy VII-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y śred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mię i nazwisko instruktora  …...........................</w:t>
        <w:br/>
        <w:t>4.Tytuł utworu (autor tekstu-kompozy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……..............................................................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Rodzaj akompaniamentu i wymagania techniczne.</w:t>
        <w:br/>
        <w:t>……………………………………………………………</w:t>
      </w:r>
    </w:p>
    <w:p>
      <w:pPr>
        <w:pStyle w:val="ListParagraph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</w:rPr>
      </w:pPr>
      <w:r>
        <w:rPr>
          <w:b/>
          <w:bCs/>
        </w:rPr>
        <w:t>Uwaga !!!</w:t>
      </w:r>
      <w:r>
        <w:rPr/>
        <w:t xml:space="preserve">: warunkiem przyjęcia do konkursu jest dostarczenie  </w:t>
      </w:r>
      <w:r>
        <w:rPr>
          <w:b/>
          <w:bCs/>
        </w:rPr>
        <w:t>karty uczestnika</w:t>
      </w:r>
      <w:r>
        <w:rPr>
          <w:rFonts w:eastAsia="Times New Roman"/>
          <w:b/>
          <w:bCs/>
        </w:rPr>
        <w:t xml:space="preserve"> i podkładu muzycznego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 xml:space="preserve">w nieprzekraczalnym terminie </w:t>
      </w:r>
      <w:r>
        <w:rPr/>
        <w:t xml:space="preserve">  </w:t>
      </w:r>
      <w:r>
        <w:rPr>
          <w:b/>
          <w:bCs/>
        </w:rPr>
        <w:t xml:space="preserve">do 9 października 2024 r. tylko </w:t>
      </w:r>
      <w:r>
        <w:rPr/>
        <w:t>na adres email: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Times New Roman"/>
            <w:b/>
          </w:rPr>
          <w:t>jokjanowkonkursy@gmail.com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instytucja zgłaszająca)</w:t>
      </w:r>
    </w:p>
    <w:sectPr>
      <w:type w:val="nextPage"/>
      <w:pgSz w:orient="landscape" w:w="16838" w:h="11906"/>
      <w:pgMar w:left="1417" w:right="1417" w:gutter="0" w:header="0" w:top="142" w:footer="0" w:bottom="21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janowkonkursy@gmail.com" TargetMode="External"/><Relationship Id="rId3" Type="http://schemas.openxmlformats.org/officeDocument/2006/relationships/hyperlink" Target="mailto:jokjanowkonkurs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adm</dc:creator>
  <dc:description/>
  <dc:language>en-US</dc:language>
  <cp:lastModifiedBy/>
  <cp:lastPrinted>2024-09-10T09:28:00Z</cp:lastPrinted>
  <dcterms:modified xsi:type="dcterms:W3CDTF">2024-09-12T06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